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20"/>
        <w:gridCol w:w="9220"/>
        <w:gridCol w:w="1920"/>
      </w:tblGrid>
      <w:tr>
        <w:trPr>
          <w:trHeight w:val="31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SYAL GÜVENLİK KURUM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/>
            </w:pPr>
            <w:r>
              <w:rPr>
                <w:b/>
                <w:sz w:val="26"/>
              </w:rPr>
              <w:t>ERCİŞ SOSYAL GÜVENLİK MERKEZİNDE YAPILAN İŞLEMLER VE İSTENEN BELGEL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SIR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HİZMETİ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TAMAMLANMA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A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HİZMETİN ADI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BAŞVURUDA İSTENEN BELGEL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SÜRESİ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NO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19"/>
              </w:rPr>
            </w:pPr>
            <w:r>
              <w:rPr>
                <w:rFonts w:eastAsia="Verdana" w:cs="Verdana" w:ascii="Verdana" w:hAnsi="Verdana"/>
                <w:b/>
                <w:sz w:val="19"/>
              </w:rPr>
              <w:t>(EN GEÇ)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19"/>
              </w:rPr>
              <w:t>1-Tecil ve Taksitlendirme Talep Form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İlk taksitin ödendiğine dair makbuz veya deko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-Temina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-Teminat olarak taşınır ve taşınmaz mallar gösterilmiş ise, bu malların değer tespitlerin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yapılmasında Kurum teknik elemanlarınca ve hukuk mahkemelerince tayin edilmiş bilirkişiler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üzenlenmiş raporlar hariç rapor düzenleyen ekspertiz veya bilirkişilerin yetki veya ruhsa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Taksitlendirme İşlemi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elgeler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ynı gün</w:t>
            </w:r>
          </w:p>
        </w:tc>
      </w:tr>
      <w:tr>
        <w:trPr>
          <w:trHeight w:val="1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-Borç miktarı 100.000-TL ve altında bulunan özel sektör borçluları ile borç miktarın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akılmaksızın kamu kurum ve kuruluşlar ve belediyelere ait Mali Durum Belg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6-Borç miktarı 100.000-TL üstünde olan özel sektör borçlularına ait Serbest Meslek veya Serbes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19"/>
              </w:rPr>
              <w:t>Muhasebeci Mali Müşavirler veya Yeminli Mali Müşavirler tarafından Düzenlenen “Çok Z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urum” Halinin Tespitine İlişkin Rap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-Borç miktarı 100.000-TL üzerinde olan halka açık şirketlerin en son bilanço bilgiler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8-Tüzel kişilerde yetkili olduğuna ilişkin imza sirküsü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Emzirme Ödeneği Verilmesi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Talep Dilekçes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Doğum Raporu veya KPS‟den Alınan Bilgiler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Sağlık Aktivasyon İşlemleri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Beyan Taahhüt Belges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5 dakika,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Talep Form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Geçici İş Göremezlik Ödeneği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 Çalışmazlık Belges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Verilmesi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- Vizite Kağıdı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-Doğum Rapor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anka Değişikliği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ilekç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23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dres, Banka/PTT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ilekç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eğişiklikleri</w:t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Rehberlik Hizmetleri (Bizzat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5 dakika,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aşvuru)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8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Rehberlik Hizmetleri (Telefonla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5 dakika,</w:t>
            </w:r>
          </w:p>
        </w:tc>
      </w:tr>
      <w:tr>
        <w:trPr>
          <w:trHeight w:val="12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aşvuru)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Hizmet Birleştirme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Sigorta sicil numarası ve sigortalı hizmetin geçtiği i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Tescil Düzeltme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Sigortalı Dilekçes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23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1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skerlik Borçlanması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Borçlanma belges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Askerlik süre belges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orçlanma İşleminden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vazgeçme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1440" w:gutter="0" w:header="0" w:top="289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20"/>
        <w:gridCol w:w="9220"/>
        <w:gridCol w:w="1920"/>
      </w:tblGrid>
      <w:tr>
        <w:trPr>
          <w:trHeight w:val="398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434 S.K. G.191 inci</w:t>
            </w:r>
          </w:p>
        </w:tc>
        <w:tc>
          <w:tcPr>
            <w:tcW w:w="9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Maddesine Göre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Hizmet belges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7"/>
                <w:sz w:val="19"/>
              </w:rPr>
            </w:pPr>
            <w:r>
              <w:rPr>
                <w:rFonts w:eastAsia="Verdana" w:cs="Verdana" w:ascii="Verdana" w:hAnsi="Verdana"/>
                <w:w w:val="97"/>
                <w:sz w:val="19"/>
              </w:rPr>
              <w:t>İlgilendirilenlerin Görevlerinden</w:t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3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Talep dilekçesi 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Aynı gün</w:t>
            </w:r>
          </w:p>
        </w:tc>
      </w:tr>
      <w:tr>
        <w:trPr>
          <w:trHeight w:val="1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Ayrılıp 5510 S.K 4.Mad A Ve B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19"/>
              </w:rPr>
              <w:t>3-5510 sayılı Kanunun 4 üncü maddesinin (a) ve (b)kapsamındakilerden işe giriş bildirg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Kapsamında Çalışanların G.192</w:t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nci Mad İlgi Devamı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İşverenler, işyeri bildirgesi ile birlikte verilmesi gereken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 Yerleşim belgesi ile imza sirkülerin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19"/>
              </w:rPr>
              <w:t>2- Varsa işveren vekiline ait noterden onaylı vekaletname ve imza sirkülerin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- Diğer kanunlar uyarınca tutmak zorunda oldukları defterin türünü gösteren resmî nitelikte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elgelerin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- Tüzel kişilerde tescile ilişkin Ticaret Sicil Gazetesi ile tüzel kişiliği temsile ve ilzama yetkil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19"/>
              </w:rPr>
              <w:t>kimselerin imza sirkülerin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- Adi ortaklıklarda noter onaylı ortaklık sözleşmesin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510 Sayılı Kanun Uyarınca,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- Kapıcılık işyerinde, kat maliklerinin ad-soyadlarını, adreslerini ve Türkiye Cumhuriyeti kimli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/1-A Kapsamında Sigortalı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19"/>
              </w:rPr>
              <w:t>numaralarını gösterir listesini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1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Olanların Çalıştıkları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- İhale konusu işlerde, işin sözleşmesinin veya işin üstlenildiğini gösterir idarenin yazısının aslı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İşyerlerinin Tescil Edilmesi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ya da idarece onaylı fotokopilerin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8- İnşaat işyerlerinde, yapı ruhsatının onaylı fotokopisi, varsa arsa sahibi ile müteahhi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rasındaki noter onaylı inşaat yapım sözleşmesin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şyerinin tescil tarihinden itibaren en geç bir ay içinde işyerini çevresine alan Kurumun ilgil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ünitesine vereceklerdir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İşverenden iş alan alt işverenler, Kanundan doğan yükümlülükleri başlamadan önce, işyer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ildirgesi hariç yukarıda sayılan belgeleri ve asıl işverenle yapmış olduğu sözleşmenin bi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örneğini, Kuruma elde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Verdana" w:cs="Verdana" w:ascii="Verdana" w:hAnsi="Verdana"/>
                <w:sz w:val="19"/>
              </w:rPr>
              <w:t>veya posta yoluyla ya da elektronik ortamda gönderirl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9"/>
                <w:sz w:val="19"/>
              </w:rPr>
            </w:pPr>
            <w:r>
              <w:rPr>
                <w:rFonts w:eastAsia="Verdana" w:cs="Verdana" w:ascii="Verdana" w:hAnsi="Verdana"/>
                <w:w w:val="99"/>
                <w:sz w:val="19"/>
              </w:rPr>
              <w:t>Kısa Vadeli Sigorta Kolları Prim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5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Oranının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ilekç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1 Gün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Tespiti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e-Sigorta Hizmetleri İnternet Kullanıcı Kodu ve Kullanıcı Şifresi Başvuru Form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e-Sigorta Sözleşm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- İşverenin gerçek kişi olması durumunda başvurular, gerçek kişi olan işverenler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yapılabileceği gibi, gerçek kişi işverenlerin yetki verilmesini talep ettikleri kullanıcılar tarafınd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a yapılabilecektir. Ancak bu durumda, yetki verilmesi talep edilen kullanıcı için düzenlenmiş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6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E-Bildirge Başvuru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vekaletnamenin aslının veya noter onaylı suretinin de e-Sigorta Sözleşmesi ile birlikte başvur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1 Gün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formunun ekinde ibraz edilmesi gerekmektedir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- İşverenin tüzel kişi olması durumunda başvuru formunda hem tüzel kişiyi temsil ve ilzam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yetkili bulunan kişinin işveren olarak imzası, hem de bu kişi tarafından yetkili kılınan kişin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imzası bulunacak olup, başvuru formuna imza sirkülerinin veya vekaletnamenin aslı ya da onaylı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sureti eklenecektir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1440" w:gutter="0" w:header="0" w:top="265" w:footer="0" w:bottom="8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  <w:bookmarkStart w:id="4" w:name="page3"/>
      <w:bookmarkStart w:id="5" w:name="page3"/>
      <w:bookmarkEnd w:id="5"/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20"/>
        <w:gridCol w:w="9220"/>
        <w:gridCol w:w="1920"/>
      </w:tblGrid>
      <w:tr>
        <w:trPr>
          <w:trHeight w:val="29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4734 sayılı Kanunun 10 uncu maddesi uyarınca ihale üzerinde kalan isteklileri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Kurumumuzdan ihale tarihi itibariyle Türkiye genelinde kesinleşmiş sosyal güvenlik prim borc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olmadığına dair yazı talep etmeleri durumda örneği 01/10/2007 tarih 2007-75 sayılı Genelg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7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orcu Yoktur Yazıları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ekinde yer alan “4734 Sayılı Kanunun 10 uncu Maddesine Göre Borcu Yoktur Yazısı Verilmesin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1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İlişkin Talep Formu(Ek-6 )” ile başvurmaları gerekmektedir.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Onaylanmış Kişi Statü Belgesi almak amacıyla sosyal güvenlik prim borcu olup olmadığını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ildirilmesine ilişkin müracaatlar, örneği 21/8/2009 tarih 2009-106 sayılı Genelge ekinde y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lan başvuru formu(EK-1) ile yapılacaktır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 e-Borcu Yoktur Başvuru Form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 e-Borcu Yoktur Taahhüt Belg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Tüzel kişilerde ve Adi Ortaklık Başvurularında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- Vergi Levhasının ve Ticaret Sicil Gazetesinin fotokopi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- İmza sirkülerinin noter onaylı sureti veya fotokopi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 - Ortak olunan işyerlerine ortaklık tarihinin Ticaret Sicil Gazetesi veya diğer belgelerl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8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E-Borcu Yoktur Başvuruları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elgelenm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1 Gün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Gerçek Kişi başvurusunda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-Nüfus Cüzdanının ve Ticaret Sicil Gazetesinin fotokopi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7- İmza sirkülerinin noter onaylı sureti veya fotokopi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8-Ortak olunan işyerlerine ortaklık tarihinin Ticaret Sicil Gazetesi veya diğer belgelerl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elgelenm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9 - Üst düzey yöneticilerin göreve başlama, görev bitiş tarihlerinin belgelenmesi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9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İlişiksizlik Belgesinin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Dilekç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3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üzenlenmesi</w:t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KDV Mahsubu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Dilekç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1 GÜN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sgari İşçilik Uygulaması</w:t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Dilekç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3 GÜN</w:t>
            </w:r>
          </w:p>
        </w:tc>
      </w:tr>
      <w:tr>
        <w:trPr>
          <w:trHeight w:val="24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510 Sayılı Kanunun 4/1-A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8"/>
                <w:sz w:val="19"/>
              </w:rPr>
            </w:pPr>
            <w:r>
              <w:rPr>
                <w:rFonts w:eastAsia="Verdana" w:cs="Verdana" w:ascii="Verdana" w:hAnsi="Verdana"/>
                <w:w w:val="98"/>
                <w:sz w:val="19"/>
              </w:rPr>
              <w:t>Kapsamında Sigortalı Çalıştıran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Dilekç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3 GÜN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İşverenlere Kesilen İdari Para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Cezalarına İtiraz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3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Günlük Kazanç Beyanının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Prime esas günlük kazanç beyan talep formu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1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lınması İşlemi</w:t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Dilekç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Müstahaklık Belg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Tıbbi Malzeme Temininde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- Sağlık Kurulu Raporu (Epikriz, kullanım Raporu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4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Karşılaşılan Sorunların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-Reçet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2 GÜN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Giderilmesi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-Fatur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6- (2015 yılı Sağlık Uygulama Tebliğinde belirtilen belgeler)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-sigortalı ilk işe giriş bildirg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w w:val="97"/>
                <w:sz w:val="19"/>
              </w:rPr>
            </w:pPr>
            <w:r>
              <w:rPr>
                <w:rFonts w:eastAsia="Verdana" w:cs="Verdana" w:ascii="Verdana" w:hAnsi="Verdana"/>
                <w:w w:val="97"/>
                <w:sz w:val="19"/>
              </w:rPr>
              <w:t>Maluliyet Tespiti (Çalışma Gücü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-sağlık kurulu raporları ile dayanağı tıbbi belgeler vb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5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3-Erkekse askerlik süre belgesi şayet askerlik yapmamış ise sakat rapor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20" w:hanging="0"/>
              <w:rPr>
                <w:rFonts w:ascii="Arial;Arial" w:hAnsi="Arial;Arial" w:eastAsia="Arial;Arial" w:cs="Arial;Arial"/>
                <w:color w:val="FF0000"/>
                <w:sz w:val="19"/>
              </w:rPr>
            </w:pPr>
            <w:r>
              <w:rPr>
                <w:rFonts w:eastAsia="Arial;Arial" w:cs="Arial;Arial" w:ascii="Arial;Arial" w:hAnsi="Arial;Arial"/>
                <w:color w:val="FF0000"/>
                <w:sz w:val="19"/>
              </w:rPr>
              <w:t>1 GÜN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Kaybı)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4-Var ise ilk işe giriş sağlık raporu, epikrizler ve diğer tıbbı belgel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5-Talep dilekçes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6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Bilgi Edinme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Dilekç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;Arial" w:hAnsi="Arial;Arial" w:eastAsia="Arial;Arial" w:cs="Arial;Arial"/>
                <w:sz w:val="19"/>
              </w:rPr>
            </w:pPr>
            <w:r>
              <w:rPr>
                <w:rFonts w:eastAsia="Arial;Arial" w:cs="Arial;Arial" w:ascii="Arial;Arial" w:hAnsi="Arial;Arial"/>
                <w:sz w:val="19"/>
              </w:rPr>
              <w:t>1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Görüş İsteme</w:t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1440" w:gutter="0" w:header="0" w:top="26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020"/>
        <w:gridCol w:w="9220"/>
        <w:gridCol w:w="1920"/>
      </w:tblGrid>
      <w:tr>
        <w:trPr>
          <w:trHeight w:val="249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bookmarkStart w:id="6" w:name="page4"/>
            <w:bookmarkEnd w:id="6"/>
            <w:r>
              <w:rPr>
                <w:rFonts w:eastAsia="Verdana" w:cs="Verdana" w:ascii="Verdana" w:hAnsi="Verdana"/>
                <w:sz w:val="19"/>
              </w:rPr>
              <w:t>27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T.C. Başbakanlık Bilgi Edinme</w:t>
            </w:r>
          </w:p>
        </w:tc>
        <w:tc>
          <w:tcPr>
            <w:tcW w:w="9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(BİMER) İşlemleri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6" w:hanging="0"/>
              <w:jc w:val="right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28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lo 170 Çalışma ve Sosyal</w:t>
            </w:r>
          </w:p>
        </w:tc>
        <w:tc>
          <w:tcPr>
            <w:tcW w:w="9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Alo 170 Çağrı Merkezinden elektronik ortamda alınan ihbarların (Kayıt dışı istihdamın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1 GÜN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Güvenlik İletişim Merkezi</w:t>
            </w:r>
          </w:p>
        </w:tc>
        <w:tc>
          <w:tcPr>
            <w:tcW w:w="9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9"/>
              </w:rPr>
            </w:pPr>
            <w:r>
              <w:rPr>
                <w:rFonts w:eastAsia="Verdana" w:cs="Verdana" w:ascii="Verdana" w:hAnsi="Verdana"/>
                <w:sz w:val="19"/>
              </w:rPr>
              <w:t>önlenebilmesi için) değerlendirilmes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60" w:right="1440" w:gutter="0" w:header="0" w:top="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46:00Z</dcterms:created>
  <dc:creator/>
  <dc:description/>
  <cp:keywords/>
  <dc:language>en-US</dc:language>
  <cp:lastModifiedBy>Evren</cp:lastModifiedBy>
  <dcterms:modified xsi:type="dcterms:W3CDTF">2019-06-28T09:47:00Z</dcterms:modified>
  <cp:revision>2</cp:revision>
  <dc:subject/>
  <dc:title/>
</cp:coreProperties>
</file>